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de-AT"/>
        </w:rPr>
      </w:pPr>
      <w:r>
        <w:rPr>
          <w:lang w:val="de-AT"/>
        </w:rPr>
        <w:t>Siemens PLM Software: Nächste Ausfahrt Zukunft</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i/>
          <w:i/>
          <w:sz w:val="20"/>
          <w:lang w:val="de-AT"/>
        </w:rPr>
      </w:pPr>
      <w:r>
        <w:rPr>
          <w:rFonts w:cs="Verdana" w:ascii="Verdana" w:hAnsi="Verdana"/>
          <w:i/>
          <w:sz w:val="20"/>
          <w:lang w:val="de-AT"/>
        </w:rPr>
        <w:t>Es genügt nicht, die besseren Ideen zu haben, man muss diese auch schneller als der Mitbewerb in Form fertiger Produkte auf den Markt bringen. Das braucht Methoden und Softwareunterstützung, die den kreativen Fähigkeiten der Entwickler Raum geben, indem sie ihnen Hindernisse aus dem Weg räumen und den Umgang mit beliebig hoher Komplexität einfach halten. Am 18. September wurde anlässlich der von Siemens PLM Connection in Linz die in Auslieferung befindliche CAx Software NX 6 mit Synchronous Technology vorgestellt, mit dem sich Arbeitsvorgänge in der digitalen Produktentwicklung um das bis zu 100-fache beschleunigen lassen.</w:t>
      </w:r>
    </w:p>
    <w:p>
      <w:pPr>
        <w:pStyle w:val="Normal"/>
        <w:rPr>
          <w:rFonts w:ascii="Verdana" w:hAnsi="Verdana" w:cs="Verdana"/>
          <w:i/>
          <w:i/>
          <w:sz w:val="20"/>
          <w:lang w:val="de-AT"/>
        </w:rPr>
      </w:pPr>
      <w:r>
        <w:rPr>
          <w:rFonts w:cs="Verdana" w:ascii="Verdana" w:hAnsi="Verdana"/>
          <w:i/>
          <w:sz w:val="20"/>
          <w:lang w:val="de-AT"/>
        </w:rPr>
      </w:r>
    </w:p>
    <w:p>
      <w:pPr>
        <w:pStyle w:val="Normal"/>
        <w:rPr>
          <w:rFonts w:ascii="Verdana" w:hAnsi="Verdana" w:cs="Verdana"/>
          <w:sz w:val="20"/>
          <w:lang w:val="de-AT"/>
        </w:rPr>
      </w:pPr>
      <w:r>
        <w:rPr>
          <w:rFonts w:cs="Verdana" w:ascii="Verdana" w:hAnsi="Verdana"/>
          <w:sz w:val="20"/>
          <w:lang w:val="de-AT"/>
        </w:rPr>
        <w:t>In einer immer schnellebigeren Zeit stellt sich Produktentwicklern die Frage: „Wie kann meine Innovationsrate Schritt halten?“ Die Industrie ist an einem Punkt angelangt, an dem entscheidende Wettbewerbsvorteile nicht mehr durch kleine Fortschritte realisierbar sind. Radikale Methodenwechsel in der Produktentwicklung sind gefragt.</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Diese radikalen Methodenwechsel bringt die neue Version der CAx Software NX von Siemens PLM Software, einem Geschäftsbereich von Siemens Industry Automation und weltweit tätigen Anbieter von Software und Services für das Product Lifecycle Management (PLM). „Die in Auslieferung befindliche Version NX 6 mit der zum Patent angemeldeten Synchronous-Technologie hat das Potenzial, die CAD-Modellierung um das bis zu 100-fache zu beschleunigen“, erklärte Jan Larsson, Marketing Director EMEA / Digital Product Development NX bei Siemens PLM Software anlässlich des Siemens PLM Connection genannten Kundentages in Linz. „Darüber hinaus erhöht die verstärkte Nutzung der D-Cubed Komponenten die Gestaltungsproduktivität.</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Etwa 150 Produktentwickler konnten sich davon durch Präsentationen und Demonstrationen am „lebenden Objekt“ selbst überzeugen. „Die Siemens PLM Connection war ein voller Erfolg. So viele Kunden und Interessenten wie noch nie wollten hautnah dabei sein, wenn die bahnbrechende neue Technologie im Detail vorgestellt wird und internationale Experten aus den Siemens PLM Software Entwicklungslabors für Fragen zur Verfügung stehen“, berichtet Franz Haider, Geschäftsführer von Siemens PLM Software Österreich. „Viele von ihnen stehen in den Startlöchern und möchten lieber heute als morgen umsteigen.“</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Die Auslieferung von NX 6 mit Synchronous Technology hat bereits begonnen und soll in einigen Wochen abgeschlossen sein. Bestehende NX-Kunden erhalten den Update mit all den zusätzlichen Features kostenlos und auch für Neukunden wird das Produkt trotz deutlich gestiegener Funktionalität nicht teurer. Beim italienischen Triebwerkshersteller Avio S.p.A. steht NX 6 bereits im Einsatz. “Die neuen Bearbeitungsmöglichkeiten von NX 6, die auf einfache Weise schnelle Änderungen ermöglichen, sind wirklich beeindruckend”, sagte CAD-CAM Portfolio Manager Danila Marco. “Man kann einfach und intuitiv bestehende Produktdaten weiter bearbeiten, egal mit welcher Software sie modelliert wurden.”</w:t>
      </w:r>
    </w:p>
    <w:p>
      <w:pPr>
        <w:pStyle w:val="Normal"/>
        <w:rPr>
          <w:rFonts w:ascii="Verdana" w:hAnsi="Verdana" w:cs="Verdana"/>
          <w:sz w:val="20"/>
          <w:lang w:val="de-AT"/>
        </w:rPr>
      </w:pPr>
      <w:r>
        <w:rPr>
          <w:rFonts w:cs="Verdana" w:ascii="Verdana" w:hAnsi="Verdana"/>
          <w:sz w:val="20"/>
          <w:lang w:val="de-AT"/>
        </w:rPr>
      </w:r>
    </w:p>
    <w:p>
      <w:pPr>
        <w:pStyle w:val="Heading3"/>
        <w:rPr>
          <w:lang w:val="de-AT"/>
        </w:rPr>
      </w:pPr>
      <w:r>
        <w:rPr>
          <w:lang w:val="de-AT"/>
        </w:rPr>
        <w:t>Durchgängigkeit von Produkt und Produktion</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Ebenfalls gespannt waren die Teilnehmer am Siemens PLM Software Kundentag auf das Integrationsupdate der Produkte von Siemens A&amp;D und Siemens PLM Software, präsentiert von Dr. Robert Montau, Prokurist der Siemens PLM Software (CH) AG. „Ich hatte die Übernahme von UGS durch Siemens für einen schlichten Eigentümerwechsel gehalten“, sagte ein Besucher am Kundentag. „Jetzt weiß ich, dass die völlige Durchgängigkeit vom Entwicklungsstart bis zur Fertigungsautomatisierung das Motiv war. Und das bringt den Kunden einen echten Mehrwert.“</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Nachdem Siemens PLM Software geholfen hat, die virtuelle Welt der Produktentwicklung zu beschleunigen und mit Lösungen von Siemens A&amp;D die Fertigungsautomatisierung und Produktion schneller wurde, ist es jetzt Zeit für den nächsten Schritt, die durchgängige Zusammenführung von Produkt und Produktion. Ziel von Siemens ist dabei, Herstellern durch das Überwinden von Komplexitätshürden einen Vorteil zu verschaffen. Die engere Verschränkung der virtuellen Produktentwicklung mit der physikalischen Fertigung, die vom CAD-System bis zur Maschinensteuerung reicht, ermöglicht unter anderem eine adaptive, selbstoptimierende Fertigung. Das Ziel: Siemens-Kunden sollen in die Lage versetzt werden, Innovationen nicht nur schneller umzusetzen, sondern mit höchster Erfolgssicherheit.</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Auf der Vienna tec werden die vorgestellten Innovationen am Stand der Siemens AG - Stand Nr. 0301, Halle D – präsentiert.</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r>
    </w:p>
    <w:p>
      <w:pPr>
        <w:pStyle w:val="Heading3"/>
        <w:rPr>
          <w:lang w:val="de-AT"/>
        </w:rPr>
      </w:pPr>
      <w:r>
        <w:rPr>
          <w:lang w:val="de-AT"/>
        </w:rPr>
        <w:t>Über Siemens PLM Software</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Siemens PLM Software, ein Geschäftsgebiet von Siemens Industry Automation, ist ein führender, weltweit tätiger Anbieter von Product Lifecycle Management (PLM)-Software und zugehörigen Dienstleistungen mit 5,5 Millionen lizenzierten Anwendern und 51.000 Kunden in aller Welt. Siemens PLM Software mit Sitz in Plano, Texas, verfolgt das Ziel, die Zusammenarbeit von Unternehmen und ihrer Partner unter Verwendung der offenen Enterprise-Lösungen von Siemens PLM Software in weltweiten Innovationsnetzwerken zu ermöglichen und damit die Entwicklung und Lieferung erstklassiger Produkte zu fördern.</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Bildunterschriften:</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DSC_0203.jpg: Steffen Buchwald, Managing Director und VP Austria/Switzerland bei Siemens PLM Software konnte auf der Siemens PLM Connection in Linz ...</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DSC_0208.jpg: ... so viele Besucher wie nie zuvor begrüßen.</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t>NX6.jpg und NX6_5.jpg: Im Zentrum der Aufmerksamkeit standen Detailinformationen über die revolutionären Möglichkeiten der Synchronous Technologie.</w:t>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sz w:val="20"/>
          <w:lang w:val="de-AT"/>
        </w:rPr>
      </w:pPr>
      <w:r>
        <w:rPr>
          <w:rFonts w:cs="Verdana" w:ascii="Verdana" w:hAnsi="Verdana"/>
          <w:sz w:val="20"/>
          <w:lang w:val="de-AT"/>
        </w:rPr>
      </w:r>
    </w:p>
    <w:p>
      <w:pPr>
        <w:pStyle w:val="Normal"/>
        <w:rPr>
          <w:rFonts w:ascii="Verdana" w:hAnsi="Verdana" w:cs="Verdana"/>
          <w:b/>
          <w:b/>
          <w:sz w:val="20"/>
          <w:lang w:val="de-AT"/>
        </w:rPr>
      </w:pPr>
      <w:r>
        <w:rPr>
          <w:rFonts w:cs="Verdana" w:ascii="Verdana" w:hAnsi="Verdana"/>
          <w:b/>
          <w:sz w:val="20"/>
          <w:lang w:val="de-AT"/>
        </w:rPr>
        <w:t>Rückfragehinweis</w:t>
      </w:r>
    </w:p>
    <w:p>
      <w:pPr>
        <w:pStyle w:val="Normal"/>
        <w:rPr>
          <w:rFonts w:ascii="Verdana" w:hAnsi="Verdana" w:cs="Verdana"/>
          <w:b/>
          <w:b/>
          <w:sz w:val="20"/>
          <w:lang w:val="de-AT"/>
        </w:rPr>
      </w:pPr>
      <w:r>
        <w:rPr>
          <w:rFonts w:cs="Verdana" w:ascii="Verdana" w:hAnsi="Verdana"/>
          <w:b/>
          <w:sz w:val="20"/>
          <w:lang w:val="de-AT"/>
        </w:rPr>
      </w:r>
    </w:p>
    <w:p>
      <w:pPr>
        <w:pStyle w:val="Normal"/>
        <w:rPr>
          <w:rFonts w:ascii="Verdana" w:hAnsi="Verdana" w:cs="Verdana"/>
          <w:sz w:val="20"/>
          <w:lang w:val="de-AT"/>
        </w:rPr>
      </w:pPr>
      <w:r>
        <w:rPr>
          <w:rFonts w:cs="Verdana" w:ascii="Verdana" w:hAnsi="Verdana"/>
          <w:sz w:val="20"/>
          <w:lang w:val="de-AT"/>
        </w:rPr>
        <w:t>PeterKemptnerMachtMarketing</w:t>
      </w:r>
      <w:r>
        <w:rPr>
          <w:rFonts w:cs="Verdana" w:ascii="Verdana" w:hAnsi="Verdana"/>
          <w:sz w:val="20"/>
          <w:vertAlign w:val="superscript"/>
          <w:lang w:val="de-AT"/>
        </w:rPr>
        <w:t>®</w:t>
      </w:r>
    </w:p>
    <w:p>
      <w:pPr>
        <w:pStyle w:val="Normal"/>
        <w:rPr>
          <w:rFonts w:ascii="Verdana" w:hAnsi="Verdana" w:cs="Verdana"/>
          <w:sz w:val="20"/>
          <w:lang w:val="de-AT"/>
        </w:rPr>
      </w:pPr>
      <w:r>
        <w:rPr>
          <w:rFonts w:cs="Verdana" w:ascii="Verdana" w:hAnsi="Verdana"/>
          <w:sz w:val="20"/>
          <w:lang w:val="de-AT"/>
        </w:rPr>
        <w:t>Peter Kemptner</w:t>
      </w:r>
    </w:p>
    <w:p>
      <w:pPr>
        <w:pStyle w:val="Footnote"/>
        <w:rPr>
          <w:rFonts w:ascii="Verdana" w:hAnsi="Verdana" w:cs="Verdana"/>
          <w:lang w:val="de-AT"/>
        </w:rPr>
      </w:pPr>
      <w:r>
        <w:rPr>
          <w:rFonts w:cs="Verdana" w:ascii="Verdana" w:hAnsi="Verdana"/>
          <w:lang w:val="de-AT"/>
        </w:rPr>
        <w:t>Faberstraße 28</w:t>
      </w:r>
    </w:p>
    <w:p>
      <w:pPr>
        <w:pStyle w:val="Normal"/>
        <w:rPr>
          <w:rFonts w:ascii="Verdana" w:hAnsi="Verdana" w:cs="Verdana"/>
          <w:sz w:val="20"/>
          <w:lang w:val="de-AT"/>
        </w:rPr>
      </w:pPr>
      <w:r>
        <w:rPr>
          <w:rFonts w:cs="Verdana" w:ascii="Verdana" w:hAnsi="Verdana"/>
          <w:sz w:val="20"/>
          <w:lang w:val="de-AT"/>
        </w:rPr>
        <w:t>5020 Salzburg</w:t>
      </w:r>
    </w:p>
    <w:p>
      <w:pPr>
        <w:pStyle w:val="Normal"/>
        <w:rPr>
          <w:rFonts w:ascii="Verdana" w:hAnsi="Verdana" w:cs="Verdana"/>
          <w:sz w:val="20"/>
          <w:lang w:val="de-AT"/>
        </w:rPr>
      </w:pPr>
      <w:r>
        <w:rPr>
          <w:rFonts w:cs="Verdana" w:ascii="Verdana" w:hAnsi="Verdana"/>
          <w:sz w:val="20"/>
          <w:lang w:val="de-AT"/>
        </w:rPr>
        <w:t>+43 (662) 821518</w:t>
      </w:r>
    </w:p>
    <w:p>
      <w:pPr>
        <w:pStyle w:val="Normal"/>
        <w:rPr>
          <w:rFonts w:ascii="Verdana" w:hAnsi="Verdana" w:cs="Verdana"/>
          <w:sz w:val="20"/>
          <w:lang w:val="de-AT"/>
        </w:rPr>
      </w:pPr>
      <w:hyperlink r:id="rId2">
        <w:r>
          <w:rPr>
            <w:rStyle w:val="InternetLink"/>
            <w:rFonts w:cs="Verdana" w:ascii="Verdana" w:hAnsi="Verdana"/>
            <w:sz w:val="20"/>
            <w:lang w:val="de-AT"/>
          </w:rPr>
          <w:t>mailto:office@kemptner.com</w:t>
        </w:r>
      </w:hyperlink>
    </w:p>
    <w:p>
      <w:pPr>
        <w:pStyle w:val="Normal"/>
        <w:rPr>
          <w:rFonts w:ascii="Verdana" w:hAnsi="Verdana" w:cs="Verdana"/>
          <w:sz w:val="20"/>
          <w:lang w:val="de-AT"/>
        </w:rPr>
      </w:pPr>
      <w:hyperlink r:id="rId3">
        <w:r>
          <w:rPr>
            <w:rStyle w:val="InternetLink"/>
            <w:rFonts w:cs="Verdana" w:ascii="Verdana" w:hAnsi="Verdana"/>
            <w:sz w:val="20"/>
            <w:lang w:val="de-AT"/>
          </w:rPr>
          <w:t>www.kemptner.com</w:t>
        </w:r>
      </w:hyperlink>
    </w:p>
    <w:p>
      <w:pPr>
        <w:pStyle w:val="Normal"/>
        <w:rPr>
          <w:rFonts w:ascii="Verdana" w:hAnsi="Verdana" w:eastAsia="Verdana" w:cs="Verdana"/>
          <w:sz w:val="20"/>
          <w:lang w:val="de-AT"/>
        </w:rPr>
      </w:pPr>
      <w:r>
        <w:rPr>
          <w:rFonts w:eastAsia="Verdana" w:cs="Verdana" w:ascii="Verdana" w:hAnsi="Verdana"/>
          <w:sz w:val="20"/>
          <w:lang w:val="de-AT"/>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rFonts w:ascii="Arial" w:hAnsi="Arial" w:cs="Arial"/>
      <w:sz w:val="22"/>
    </w:rPr>
  </w:style>
  <w:style w:type="paragraph" w:styleId="Footnote">
    <w:name w:val="Footnote Text"/>
    <w:basedOn w:val="Normal"/>
    <w:pPr/>
    <w:rPr>
      <w:sz w:val="20"/>
    </w:rPr>
  </w:style>
  <w:style w:type="paragraph" w:styleId="StandardWeb">
    <w:name w:val="Standard (Web)"/>
    <w:basedOn w:val="Normal"/>
    <w:qFormat/>
    <w:pPr>
      <w:spacing w:before="280" w:after="280"/>
    </w:pPr>
    <w:rPr/>
  </w:style>
  <w:style w:type="paragraph" w:styleId="Textkrper3">
    <w:name w:val="Textkörper 3"/>
    <w:basedOn w:val="Normal"/>
    <w:qFormat/>
    <w:pPr>
      <w:spacing w:before="120" w:after="0"/>
    </w:pPr>
    <w:rPr>
      <w:rFonts w:ascii="Arial" w:hAnsi="Arial" w:cs="Arial"/>
      <w:sz w:val="22"/>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BodyIndent">
    <w:name w:val="Body Text Indent"/>
    <w:basedOn w:val="Normal"/>
    <w:pPr>
      <w:ind w:left="360" w:hanging="0"/>
    </w:pPr>
    <w:rPr>
      <w:rFonts w:ascii="Verdana" w:hAnsi="Verdana" w:cs="Verdana"/>
      <w:sz w:val="20"/>
      <w:lang w:val="de-AT"/>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emptner.com" TargetMode="External"/><Relationship Id="rId3" Type="http://schemas.openxmlformats.org/officeDocument/2006/relationships/hyperlink" Target="http://www.kempt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00:00Z</dcterms:created>
  <dc:creator>Peter Kemptner</dc:creator>
  <dc:description/>
  <cp:keywords/>
  <dc:language>en-US</dc:language>
  <cp:lastModifiedBy>Peter Kemptner</cp:lastModifiedBy>
  <cp:lastPrinted>2007-10-09T02:14:00Z</cp:lastPrinted>
  <dcterms:modified xsi:type="dcterms:W3CDTF">2008-09-22T08:24:00Z</dcterms:modified>
  <cp:revision>3</cp:revision>
  <dc:subject/>
  <dc:title>Übertitel:</dc:title>
</cp:coreProperties>
</file>